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</w:t>
        <w:tab/>
        <w:tab/>
        <w:tab/>
        <w:t>Dat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at are the three goals of sustainable agricultur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an agro-ecosystem?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riefly describe three components of a foo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Name a practice a sustainable farmer might use that would help the environment and in a few words explain how it helps the environ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How is organic agriculture different from sustainable agricultur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Name a problem in agriculture today and briefly suggest how sustainable agriculture might help solve that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13:00Z</dcterms:created>
  <dc:creator>Diane Mayerfeld</dc:creator>
  <dc:description/>
  <dc:language>en-US</dc:language>
  <cp:lastModifiedBy>Diane Mayerfeld</cp:lastModifiedBy>
  <dcterms:modified xsi:type="dcterms:W3CDTF">2005-02-22T18:22:00Z</dcterms:modified>
  <cp:revision>11</cp:revision>
  <dc:subject/>
  <dc:title>Pre and post- test for Module I, Introduction to Sustainable Agriculture</dc:title>
</cp:coreProperties>
</file>