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</w:t>
        <w:tab/>
        <w:t>Dat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hat are the three main field crops in the stat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rovide an example of a food made from one of the cr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List three major uses for field corn and give a rough estimate of what percent of the crop goes to each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Name a practice a farmer growing field crops might use that would help prevent pollution and in a few words explain how it does th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Name a practice a sustainable farmer </w:t>
      </w:r>
      <w:r>
        <w:rPr>
          <w:i/>
        </w:rPr>
        <w:t>or</w:t>
      </w:r>
      <w:r>
        <w:rPr/>
        <w:t xml:space="preserve"> consumer might use that would reduce use of fossil fuels and in a few words explain how it does that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ircle the external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</w:t>
        <w:tab/>
        <w:t xml:space="preserve">  labor</w:t>
        <w:tab/>
        <w:t xml:space="preserve">  water pollution</w:t>
        <w:tab/>
        <w:t xml:space="preserve">land rental </w:t>
        <w:tab/>
        <w:t>habitat loss</w:t>
        <w:tab/>
        <w:t>depre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What crops in Wisconsin and Iowa receive the most government subsidie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transgenic crop is most commonly grown in the Midwe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one benefit and one problem attributed to this crop.  (You do not have to agree with the claim that it is a real benefit or probl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blem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6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ard a Sustainable Agriculture       Module II Pre/Post-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07:00Z</dcterms:created>
  <dc:creator>Mayerbell Family</dc:creator>
  <dc:description/>
  <dc:language>en-US</dc:language>
  <cp:lastModifiedBy>Diane Mayerfeld</cp:lastModifiedBy>
  <cp:lastPrinted>2005-02-28T12:13:00Z</cp:lastPrinted>
  <dcterms:modified xsi:type="dcterms:W3CDTF">2005-04-07T18:04:00Z</dcterms:modified>
  <cp:revision>8</cp:revision>
  <dc:subject/>
  <dc:title>Pre and post- test for Module II, Sustainable Field Crop Production</dc:title>
</cp:coreProperties>
</file>