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for Ethanol Activity Part 1:  Biofuel Sustainability Worksheet</w:t>
      </w:r>
    </w:p>
    <w:p>
      <w:pPr>
        <w:pStyle w:val="Normal"/>
        <w:rPr/>
      </w:pPr>
      <w:r>
        <w:rPr/>
      </w:r>
    </w:p>
    <w:p>
      <w:pPr>
        <w:pStyle w:val="Normal"/>
        <w:rPr/>
      </w:pPr>
      <w:r>
        <w:rPr>
          <w:color w:val="0000FF"/>
          <w:u w:val="single"/>
        </w:rPr>
        <w:t>Overview.</w:t>
      </w:r>
      <w:r>
        <w:rPr>
          <w:color w:val="0000FF"/>
        </w:rPr>
        <w:t xml:space="preserve">  In the US currently the focus is on making ethanol from corn.  The main motivation for this effort is the desire to find a market for our surplus corn production, rather than a wish to increase the environmental sustainability or energy independence of the US.  As a result, most of the principles for sustainable fuel generation from biomass are ignored.  In theory, however, biofuels could contribute to a sustainable energy economy, and small projects are underway around the world to generate liquid fuels and meet other energy needs from wastes.  </w:t>
      </w:r>
    </w:p>
    <w:p>
      <w:pPr>
        <w:pStyle w:val="Normal"/>
        <w:rPr>
          <w:color w:val="0000FF"/>
        </w:rPr>
      </w:pPr>
      <w:r>
        <w:rPr>
          <w:color w:val="0000FF"/>
        </w:rPr>
      </w:r>
    </w:p>
    <w:p>
      <w:pPr>
        <w:pStyle w:val="Normal"/>
        <w:rPr/>
      </w:pPr>
      <w:r>
        <w:rPr>
          <w:u w:val="single"/>
        </w:rPr>
        <w:t xml:space="preserve">Principle 1.  </w:t>
      </w:r>
      <w:r>
        <w:rPr>
          <w:i/>
          <w:u w:val="single"/>
        </w:rPr>
        <w:t>The land comes first</w:t>
      </w:r>
      <w:r>
        <w:rPr>
          <w:u w:val="single"/>
        </w:rPr>
        <w:t>.</w:t>
      </w:r>
      <w:r>
        <w:rPr/>
        <w:t xml:space="preserve">  </w:t>
      </w:r>
    </w:p>
    <w:p>
      <w:pPr>
        <w:pStyle w:val="Normal"/>
        <w:rPr/>
      </w:pPr>
      <w:r>
        <w:rPr>
          <w:color w:val="0000FF"/>
        </w:rPr>
        <w:t xml:space="preserve">Sustaining the land and the associated natural resource base is not incompatible with biofuel production, but it is certainly not integrated at present.  In particular, the US reliance on a purely corn-based system for ethanol production further promotes monocropping of this already dominant crop with all the associated environmental costs.  Many people think that the Renewable Fuel Standard has contributed to higher corn prices and the planting of corn on marginal and erodible land formerly in grass or forest.  </w:t>
      </w:r>
    </w:p>
    <w:p>
      <w:pPr>
        <w:pStyle w:val="Normal"/>
        <w:rPr/>
      </w:pPr>
      <w:r>
        <w:rPr/>
      </w:r>
    </w:p>
    <w:p>
      <w:pPr>
        <w:pStyle w:val="Normal"/>
        <w:rPr/>
      </w:pPr>
      <w:r>
        <w:rPr>
          <w:u w:val="single"/>
        </w:rPr>
        <w:t xml:space="preserve">Principle 2.  </w:t>
      </w:r>
      <w:r>
        <w:rPr>
          <w:i/>
          <w:u w:val="single"/>
        </w:rPr>
        <w:t>Efficiency is vital</w:t>
      </w:r>
      <w:r>
        <w:rPr/>
        <w:t xml:space="preserve">. </w:t>
      </w:r>
    </w:p>
    <w:p>
      <w:pPr>
        <w:pStyle w:val="Normal"/>
        <w:rPr>
          <w:color w:val="0000FF"/>
        </w:rPr>
      </w:pPr>
      <w:r>
        <w:rPr>
          <w:color w:val="0000FF"/>
        </w:rPr>
        <w:t xml:space="preserve">This is the only one of these four principles that has received much attention in print, and at that only the second half of principle 2, e.g., that the means of converting the biomass into fuel needs to be efficient.  In 1984, when these principles were written, it took as much fossil fuel energy to generate ethanol as the ethanol could provide.  Since then, the use of conservation tillage, reductions in the use of nitrogen fertilizer, and improvements in ethanol generation have brought the energy equation up to as much as 1:1.4, according to US Department of Energy estimates.  In other words, we are now getting up to 1.4 BTUs worth of ethanol for each BTU of fossil fuel expended in producing it.  However, from 1990 to 2010 there was no change in car and truck fuel economy standards, and the overall efficiency of motor vehicles declined during that time as more consumers switched from small cars to SUVs.  Starting in 2011 and continuing to 2025, new rules require car manufacturers to improve motor vehicle fuel economy a little bit every year until they reach a fleet average of 54.5 miles per gallon. </w:t>
      </w:r>
    </w:p>
    <w:p>
      <w:pPr>
        <w:pStyle w:val="Normal"/>
        <w:rPr>
          <w:color w:val="0000FF"/>
        </w:rPr>
      </w:pPr>
      <w:r>
        <w:rPr>
          <w:color w:val="0000FF"/>
        </w:rPr>
      </w:r>
    </w:p>
    <w:p>
      <w:pPr>
        <w:pStyle w:val="Normal"/>
        <w:rPr/>
      </w:pPr>
      <w:r>
        <w:rPr>
          <w:u w:val="single"/>
        </w:rPr>
        <w:t xml:space="preserve">Principle 3.  </w:t>
      </w:r>
      <w:r>
        <w:rPr>
          <w:i/>
          <w:u w:val="single"/>
        </w:rPr>
        <w:t>Wastes are the source</w:t>
      </w:r>
      <w:r>
        <w:rPr>
          <w:i/>
        </w:rPr>
        <w:t>.</w:t>
      </w:r>
      <w:r>
        <w:rPr/>
        <w:t xml:space="preserve">  </w:t>
      </w:r>
    </w:p>
    <w:p>
      <w:pPr>
        <w:pStyle w:val="Normal"/>
        <w:rPr/>
      </w:pPr>
      <w:r>
        <w:rPr>
          <w:color w:val="0000FF"/>
        </w:rPr>
        <w:t xml:space="preserve">Most ethanol production efforts have ignored the use of waste streams, although the corn waste by-product from ethanol production is fed to livestock as a high-protein feed supplement.  There is beginning to be some interest in systems that generate ethanol from crop residue such as corn stalks; however such biofuel programs would remove valuable organic matter from soils.  Ecologically, on-site crop residues are a soil resource, not a waste.  Food processing wastes and urban food and yard wastes could potentially be used as ethanol feedstocks, but this does not seem to be a research or development priority at present.  Crops such as switchgrass, that produce a lot of biomass without the erosion and fertilizer and pesticide inputs associated with corn, are a potential source of bio-energy.  The technology for producing heat and/or electricity from these biomass crops is a lot closer to economic feasibility than the technology for producing ethanol from them.   </w:t>
      </w:r>
    </w:p>
    <w:p>
      <w:pPr>
        <w:pStyle w:val="Normal"/>
        <w:rPr>
          <w:color w:val="0000FF"/>
        </w:rPr>
      </w:pPr>
      <w:r>
        <w:rPr>
          <w:color w:val="0000FF"/>
        </w:rPr>
      </w:r>
    </w:p>
    <w:p>
      <w:pPr>
        <w:pStyle w:val="Normal"/>
        <w:rPr/>
      </w:pPr>
      <w:r>
        <w:rPr/>
        <w:t xml:space="preserve">Principle 4.   </w:t>
      </w:r>
      <w:r>
        <w:rPr>
          <w:i/>
        </w:rPr>
        <w:t>Sustainability is a goal</w:t>
      </w:r>
      <w:r>
        <w:rPr/>
        <w:t xml:space="preserve">.  </w:t>
      </w:r>
      <w:r>
        <w:rPr>
          <w:color w:val="0000FF"/>
        </w:rPr>
        <w:t xml:space="preserve">In part, this issue ties back to principle 1.  In addition, however, a program for biofuels should be </w:t>
      </w:r>
      <w:r>
        <w:rPr>
          <w:b/>
          <w:color w:val="0000FF"/>
        </w:rPr>
        <w:t>economically</w:t>
      </w:r>
      <w:r>
        <w:rPr>
          <w:color w:val="0000FF"/>
        </w:rPr>
        <w:t xml:space="preserve"> and </w:t>
      </w:r>
      <w:r>
        <w:rPr>
          <w:b/>
          <w:color w:val="0000FF"/>
        </w:rPr>
        <w:t>socially</w:t>
      </w:r>
      <w:r>
        <w:rPr>
          <w:color w:val="0000FF"/>
        </w:rPr>
        <w:t xml:space="preserve"> sustainable.  Ethanol production plants produce odors, air pollution, and water pollution that negatively affect local communities, a fact that is generally ignored by proponents  (</w:t>
      </w:r>
      <w:hyperlink r:id="rId2">
        <w:r>
          <w:rPr>
            <w:rStyle w:val="InternetLink"/>
          </w:rPr>
          <w:t>http://www.epa.gov/compliance/civil/programs/caa/ethanol/</w:t>
        </w:r>
      </w:hyperlink>
      <w:r>
        <w:rPr>
          <w:color w:val="0000FF"/>
        </w:rPr>
        <w:t xml:space="preserve"> ) . (Gasoline refining also produces pollution, but those plants are already in place.)   Ethanol plants require heavy capital investment.  In recent years, several ethanol plant start-ups have been initiated and financed in part by closed cooperatives of farmers.  Many ethanol plants received substantial government start-up subsidies, and all rely on tax subsidies or legal requirements to stimulate the market for ethanol. One argument in favor of ethanol is that when it is used as an oxygenate in gasoline it is less likely to contaminate groundwater than the other commonly used oxygenate, MTBE.  This is the reason that states such as California required that ethanol be added to gasoline, rather than MTB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ard a Sustainable Agriculture   Module II, Section C   Ethanol activity</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ompliance/civil/programs/caa/ethano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44:00Z</dcterms:created>
  <dc:creator>Diane Mayerfeld</dc:creator>
  <dc:description/>
  <cp:keywords/>
  <dc:language>en-US</dc:language>
  <cp:lastModifiedBy>Diane Mayerfeld</cp:lastModifiedBy>
  <dcterms:modified xsi:type="dcterms:W3CDTF">2014-06-15T22:44:00Z</dcterms:modified>
  <cp:revision>2</cp:revision>
  <dc:subject/>
  <dc:title>Key for Ethanol Activity Part 1:  Biofuel Sustainability Worksheet</dc:title>
</cp:coreProperties>
</file>