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</w:t>
        <w:tab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ist three products of animal agriculture in the st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Briefly discuss a criticism of animal agriculture (you do not have to agree with 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1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Briefly discuss the impact of water use for beef p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ame a practice a dairy farmer might use that would help prevent pollution and in a few words explain how it does th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Name a practice a sustainable livestock farmer </w:t>
      </w:r>
      <w:r>
        <w:rPr>
          <w:i/>
        </w:rPr>
        <w:t>or</w:t>
      </w:r>
      <w:r>
        <w:rPr/>
        <w:t xml:space="preserve"> consumer might use that would reduce use of fossil fuels and in a few words explain how it does tha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Give an example of an external cost of animal agri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lease turn over</w:t>
      </w:r>
    </w:p>
    <w:p>
      <w:pPr>
        <w:pStyle w:val="Normal"/>
        <w:rPr/>
      </w:pPr>
      <w:r>
        <w:rPr/>
        <w:t xml:space="preserve">7.  List 3 factors a farmer should consider when setting prices for a product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3 factors that affect the profitability of livestock production at the farm le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the sale of most animal products subject to special reg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 Briefly describe what rules and regulations a farmer would have to follow to sell lamb at a local farmers’ market in Wisconsin or Iowa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pBdr>
          <w:bottom w:val="single" w:sz="12" w:space="10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4" w:color="000000"/>
        </w:pBdr>
        <w:rPr/>
      </w:pPr>
      <w:r>
        <w:rPr/>
      </w:r>
    </w:p>
    <w:p>
      <w:pPr>
        <w:pStyle w:val="Normal"/>
        <w:pBdr>
          <w:bottom w:val="single" w:sz="12" w:space="1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Toward a Sustainable Agriculture   </w:t>
      <w:tab/>
      <w:tab/>
      <w:t xml:space="preserve"> Module III Pre/Post-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16:00Z</dcterms:created>
  <dc:creator>Mayerbell Family</dc:creator>
  <dc:description/>
  <cp:keywords/>
  <dc:language>en-US</dc:language>
  <cp:lastModifiedBy>Diane</cp:lastModifiedBy>
  <cp:lastPrinted>2005-02-28T12:13:00Z</cp:lastPrinted>
  <dcterms:modified xsi:type="dcterms:W3CDTF">2011-03-28T15:43:00Z</dcterms:modified>
  <cp:revision>6</cp:revision>
  <dc:subject/>
  <dc:title>Pre and post- test for Module II, Sustainable Field Crop Production</dc:title>
</cp:coreProperties>
</file>