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uit and vegetable consum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t less than recommended amount</w:t>
            </w:r>
          </w:p>
          <w:p>
            <w:pPr>
              <w:pStyle w:val="Normal"/>
              <w:rPr/>
            </w:pPr>
            <w:r>
              <w:rPr/>
              <w:t>Fruit                Ve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t in the recommended r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uit                Ve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t more than recommended amount</w:t>
            </w:r>
          </w:p>
          <w:p>
            <w:pPr>
              <w:pStyle w:val="Normal"/>
              <w:rPr/>
            </w:pPr>
            <w:r>
              <w:rPr/>
              <w:t>Fruit               Ve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5</wp:posOffset>
                      </wp:positionV>
                      <wp:extent cx="0" cy="274320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25pt" to="54pt,216.2pt" stroked="t" o:allowincell="t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080</wp:posOffset>
                      </wp:positionV>
                      <wp:extent cx="0" cy="27432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4pt" to="48.85pt,216.35pt" stroked="t" o:allowincell="t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080</wp:posOffset>
                      </wp:positionV>
                      <wp:extent cx="0" cy="274320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4pt" to="48.85pt,216.35pt" stroked="t" o:allowincell="t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hat form do students eat their fruits and vegetables in?  </w:t>
        <w:br/>
      </w:r>
      <w:r>
        <w:rPr>
          <w:b/>
          <w:sz w:val="20"/>
          <w:szCs w:val="20"/>
        </w:rPr>
        <w:t>(Use cups per day as the un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ce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Where did your fruits and vegetables come from?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(Use cups per day as the unit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45"/>
        <w:gridCol w:w="1771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tate in U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 S. Amer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ntin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egetables did the class eat?</w:t>
      </w:r>
    </w:p>
    <w:p>
      <w:pPr>
        <w:pStyle w:val="Normal"/>
        <w:rPr/>
      </w:pPr>
      <w:r>
        <w:rPr/>
      </w:r>
    </w:p>
    <w:p>
      <w:pPr>
        <w:pStyle w:val="Normal"/>
        <w:rPr>
          <w:lang w:val="es-VE"/>
        </w:rPr>
      </w:pPr>
      <w:r>
        <w:rPr>
          <w:lang w:val="es-VE"/>
        </w:rPr>
        <w:t>Dark green vegetables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Orange vegetables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Other vegetables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rPr/>
      </w:pPr>
      <w:r>
        <w:rPr/>
        <w:t>Amount of each category eaten by the whole class in the last 24 hours (in cup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 gre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 potato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oward a Sustainable Agriculture Module IV Section A Activity: How Much is a Cup?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00:00Z</dcterms:created>
  <dc:creator>JM</dc:creator>
  <dc:description/>
  <cp:keywords/>
  <dc:language>en-US</dc:language>
  <cp:lastModifiedBy>JM</cp:lastModifiedBy>
  <dcterms:modified xsi:type="dcterms:W3CDTF">2006-02-15T04:00:00Z</dcterms:modified>
  <cp:revision>2</cp:revision>
  <dc:subject/>
  <dc:title>Fruit and vegetable consumption</dc:title>
</cp:coreProperties>
</file>