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ims and Myths about Organic Agr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contradictory claims, both for and against the value of organic agriculture.  What is the truth of these statements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i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rganic agriculture causes erosion because weed control relies entirely on tillage and cultiv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ostly false but a grain of truth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c rules emphasize soil conservation and quality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c farmers mange weeds through crop rotation, cover cropping, flaming, and other practices as well as tillage and cultivat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everal studies have shown that soils on organic farms compare favorably to conventional farms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Non organic farms that use herbicides along with sustainable crop rotations and no-till can reduce erosion even more, especially in wet weathe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rganic foods are more nutritiou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ay be true but other factors are more significant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ome studies show that organically grown fruits and vegetables have higher levels of beneficial antioxidants and vitamins.    </w:t>
            </w:r>
            <w:hyperlink r:id="rId2">
              <w:r>
                <w:rPr>
                  <w:rStyle w:val="InternetLink"/>
                </w:rPr>
                <w:t>http://www.ota.com/organic/benefits/nutrition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ctors such as freshness, preparation, soil type, and variety affect nutritional content more than whether the foods are raised organicall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ood choice is most important.  A conventional banana is more nutritious than a can of organic soda.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rganic foods are not contaminated with pesticid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ostly tru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ganic foods consistently have far lower levels of pesticide residues than conventional food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hildren who ate all organic foods had extremely low or undetectable levels of pesticides in their urine, while children who ate conventional foods had moderate pesticide levels in their urine.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rganic farming is cruel to animals because rather than treating sick animals with antibiotics organic farmers let them suffer and die.</w:t>
            </w:r>
          </w:p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c standards require sick animals to be treat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ecdotal evidence suggests organic animals are healthier overall and organic dairy cows live long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f a sick animal requires treatment with antibiotics organic farmers can sell that animal into the conventional market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c standards have stricter animal welfare requirements than conventional agricultur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rganic foods are unsafe because they are grown on manure, which contains pathogens.</w:t>
            </w:r>
          </w:p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th conventional and organic farmers use manure to fertilize crop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c standards have strict limits on the use of raw manure and strict requirements for compost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 conventional agriculture manure use is only regulated to protect water quality, not food safety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a.com/organic/benefits/nutrit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4:00Z</dcterms:created>
  <dc:creator>Diane Mayerfeld</dc:creator>
  <dc:description/>
  <cp:keywords/>
  <dc:language>en-US</dc:language>
  <cp:lastModifiedBy>Office 2004 Test Drive User</cp:lastModifiedBy>
  <dcterms:modified xsi:type="dcterms:W3CDTF">2008-01-30T13:04:00Z</dcterms:modified>
  <cp:revision>2</cp:revision>
  <dc:subject/>
  <dc:title>Claims about Organic Agriculture</dc:title>
</cp:coreProperties>
</file>