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rue or False?  Organic agricultu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 guarantees that foods are pesticide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gulates how crops and animals are 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gulates how foods are proc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limits the amount of sugar added to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prohibits use of manure on crops within 90 days before har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prohibits use of urea and anhydrous 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quires farmers to rotate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tests all crops for pesticide resi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quires farmers to use ladybugs to control p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s regulated by the US Department of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s the same as agriculture before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three ways organic farmers can manage soil fert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 certif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ive one example of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pest management practic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 pest management practic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pest management practic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ive two specific reasons why some farmers choose to convert to organic (one economic reason and one non-economic rea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wo specific reasons why most farmers do not farm organ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wo reasons why some consumers buy organic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>
          <w:b/>
        </w:rPr>
        <w:t>one</w:t>
      </w:r>
      <w:r>
        <w:rPr/>
        <w:t xml:space="preserve"> of the following short essay questions and explain your answer.</w:t>
      </w:r>
    </w:p>
    <w:p>
      <w:pPr>
        <w:pStyle w:val="Normal"/>
        <w:rPr/>
      </w:pPr>
      <w:r>
        <w:rPr/>
        <w:t xml:space="preserve">Does organic agriculture help the environment?  </w:t>
      </w:r>
    </w:p>
    <w:p>
      <w:pPr>
        <w:pStyle w:val="Normal"/>
        <w:rPr/>
      </w:pPr>
      <w:r>
        <w:rPr/>
        <w:t>Does organic agriculture improve economic sustainability?</w:t>
      </w:r>
    </w:p>
    <w:p>
      <w:pPr>
        <w:pStyle w:val="Normal"/>
        <w:rPr/>
      </w:pPr>
      <w:r>
        <w:rPr/>
        <w:t>Does organic agriculture improve social sustainability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oward a Sustainable Agriculture</w:t>
      <w:tab/>
      <w:tab/>
      <w:t>Module V:  Organic Agricul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06:00Z</dcterms:created>
  <dc:creator>Diane Mayerfeld</dc:creator>
  <dc:description/>
  <dc:language>en-US</dc:language>
  <cp:lastModifiedBy>Diane Mayerfeld</cp:lastModifiedBy>
  <dcterms:modified xsi:type="dcterms:W3CDTF">2008-06-17T16:52:00Z</dcterms:modified>
  <cp:revision>4</cp:revision>
  <dc:subject/>
  <dc:title>True or False</dc:title>
</cp:coreProperties>
</file>