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deo Worksheet for </w:t>
      </w:r>
      <w:r>
        <w:rPr>
          <w:i/>
        </w:rPr>
        <w:t xml:space="preserve">Back to the Land … Again  </w:t>
      </w:r>
      <w:r>
        <w:rPr/>
        <w:tab/>
        <w:t xml:space="preserve">      Name: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four of the farms profiled and what they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Organic Valle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some of Organic Valley’s produ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major national food processing companies that handle organic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practices described in the video that are different from practices on conventional f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ig is the dairy farm that is profi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anything surprise you about any of the farms profiled? 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Toward a Sustainable Agriculture  </w:t>
      <w:tab/>
      <w:tab/>
      <w:t xml:space="preserve">                               Module V:  Organic Agricul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03:00Z</dcterms:created>
  <dc:creator>Diane Mayerfeld</dc:creator>
  <dc:description/>
  <dc:language>en-US</dc:language>
  <cp:lastModifiedBy>Diane Mayerfeld</cp:lastModifiedBy>
  <dcterms:modified xsi:type="dcterms:W3CDTF">2006-11-20T19:37:00Z</dcterms:modified>
  <cp:revision>2</cp:revision>
  <dc:subject/>
  <dc:title>Video Worksheet for Back to the Land … Again  </dc:title>
</cp:coreProperties>
</file>