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</w:rPr>
        <w:t xml:space="preserve">FRUIT &amp; VEGGIE BAR PRODUCTION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hd w:fill="FFFF00" w:val="clear"/>
        </w:rPr>
        <w:t>HACCP PROCESS 1      NO COOK</w:t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______________           </w:t>
      </w:r>
      <w:r>
        <w:rPr>
          <w:rFonts w:cs="Arial" w:ascii="Arial" w:hAnsi="Arial"/>
          <w:b/>
        </w:rPr>
        <w:t>CIRCLE</w:t>
      </w:r>
      <w:r>
        <w:rPr>
          <w:rFonts w:cs="Arial" w:ascii="Arial" w:hAnsi="Arial"/>
        </w:rPr>
        <w:t>:   HS     MS    EL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315</wp:posOffset>
                </wp:positionH>
                <wp:positionV relativeFrom="paragraph">
                  <wp:posOffset>157480</wp:posOffset>
                </wp:positionV>
                <wp:extent cx="12065" cy="8712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71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12.4pt" to="509.35pt,69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  <w:shd w:fill="FFFF00" w:val="clear"/>
        </w:rPr>
        <w:t>USDA FOODS HIGHLIGHTED</w:t>
      </w:r>
      <w:r>
        <w:rPr>
          <w:rFonts w:cs="Arial" w:ascii="Arial" w:hAnsi="Arial"/>
          <w:u w:val="single"/>
        </w:rPr>
        <w:t xml:space="preserve">                    _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TEMS            Portion                                </w:t>
      </w:r>
      <w:r>
        <w:rPr>
          <w:rFonts w:cs="Arial" w:ascii="Arial" w:hAnsi="Arial"/>
          <w:color w:val="000000"/>
        </w:rPr>
        <w:t>Serving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Servings </w:t>
      </w:r>
      <w:r>
        <w:rPr>
          <w:rFonts w:cs="Arial" w:ascii="Arial" w:hAnsi="Arial"/>
        </w:rPr>
        <w:t>Temp  Cost    Serving  Extend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167005</wp:posOffset>
                </wp:positionV>
                <wp:extent cx="0" cy="8410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3.15pt" to="81.2pt,6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147955</wp:posOffset>
                </wp:positionV>
                <wp:extent cx="0" cy="8429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65pt" to="130.7pt,6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147955</wp:posOffset>
                </wp:positionV>
                <wp:extent cx="9525" cy="84201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1.65pt" to="229.6pt,67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157480</wp:posOffset>
                </wp:positionV>
                <wp:extent cx="9525" cy="84296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2.4pt" to="290.4pt,6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5440</wp:posOffset>
                </wp:positionH>
                <wp:positionV relativeFrom="paragraph">
                  <wp:posOffset>128905</wp:posOffset>
                </wp:positionV>
                <wp:extent cx="0" cy="83534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15pt" to="327.2pt,6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136525</wp:posOffset>
                </wp:positionV>
                <wp:extent cx="9525" cy="83743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3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0.75pt" to="368.35pt,6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130810</wp:posOffset>
                </wp:positionV>
                <wp:extent cx="0" cy="8362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0.3pt" to="411.2pt,6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4530</wp:posOffset>
                </wp:positionH>
                <wp:positionV relativeFrom="paragraph">
                  <wp:posOffset>161290</wp:posOffset>
                </wp:positionV>
                <wp:extent cx="9525" cy="83743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3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12.7pt" to="454.6pt,67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Fresh  </w:t>
      </w:r>
      <w:r>
        <w:rPr>
          <w:rFonts w:cs="Arial" w:ascii="Arial" w:hAnsi="Arial"/>
          <w:u w:val="single"/>
        </w:rPr>
        <w:t xml:space="preserve">              Size      portions/count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prepared_  leftover  check  pc/ #_   _cost_   _ cost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lcd  Apple bulk  ½ c         7.8  serv per #________   ____________________ ___________ _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pple 163ct  red  1________ ¼ c_fruit      _________     ___ ______________________________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pples113ct gr__1______1 c_fruit_______________   __________________________________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ange _138 ct__1______ ½ c fruit &amp; juice ___________________________________________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range 113 ct__ 1_____    5/8c fruit &amp; juice___________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tite Banana    _1______ ¼ c_fruit      ___________  ____________________ _____________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atermelon LG  ½ c 2slc   42 serv per melon______                 ______________________________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ntaloupe          ½ c_____2 pc= ½ c____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Honeydew           ½ c    __  2 pc= ½ c______________ 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rawberry         3 lg/ 5 sm_1# = .88# RTE____________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rapefruit           ½ pc  ___   ½= ½ c    __        ______ 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ar 113ct           1_______ ½ c  fruit  ________        ___________________________________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iwi 36 ct______ 1_______  1= ¼ c_fruit                ________________________________________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ectarine 54-58    1_______3/4c fruit_____ ___________________________________________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each 54-56 ct     1_______3/4 c   fruit_______________________________________________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lum 60-64 ct       1______  3/8 c_fruit_______________________ _________________________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rapes red/gr     14 pcs  _aprox 14 large=½ c _________________________________ _________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aspberries____ ¼ c___ _8.7 serv per #                                      _________________________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rie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00" w:val="clear"/>
        </w:rPr>
        <w:t>cherries</w:t>
      </w:r>
      <w:r>
        <w:rPr>
          <w:rFonts w:cs="Arial" w:ascii="Arial" w:hAnsi="Arial"/>
          <w:sz w:val="22"/>
          <w:szCs w:val="22"/>
          <w:u w:val="single"/>
        </w:rPr>
        <w:t xml:space="preserve"> __ ¼ c ___11.8 serv per_#__________ ________________________________           _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anned Fruits   ½ c_______Drained ____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ervings</w:t>
      </w:r>
      <w:r>
        <w:rPr>
          <w:rFonts w:cs="Arial" w:ascii="Arial" w:hAnsi="Arial"/>
          <w:b/>
          <w:sz w:val="22"/>
          <w:szCs w:val="22"/>
          <w:u w:val="single"/>
        </w:rPr>
        <w:t xml:space="preserve">_ _   ______________________________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0320</wp:posOffset>
                </wp:positionV>
                <wp:extent cx="0" cy="3905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6pt" to="99.7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  <w:shd w:fill="FFFF00" w:val="clear"/>
        </w:rPr>
        <w:t>Apples   slc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18 serv per can____ 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FFFF00" w:val="clear"/>
        </w:rPr>
        <w:t>Mixed Fruit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18 serv per can_ 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FFFF00" w:val="clear"/>
        </w:rPr>
        <w:t>Applesauc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24 serv per can_ 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FFFF00" w:val="clear"/>
        </w:rPr>
        <w:t>Applesauce cup</w:t>
      </w:r>
      <w:r>
        <w:rPr>
          <w:rFonts w:cs="Arial" w:ascii="Arial" w:hAnsi="Arial"/>
          <w:sz w:val="22"/>
          <w:szCs w:val="22"/>
          <w:u w:val="single"/>
        </w:rPr>
        <w:t xml:space="preserve">__1______1 cup= ½ c fruit   ____________________________________________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shd w:fill="FFFF00" w:val="clear"/>
        </w:rPr>
        <w:t>Pears Sliced</w:t>
      </w:r>
      <w:r>
        <w:rPr>
          <w:rFonts w:cs="Arial" w:ascii="Arial" w:hAnsi="Arial"/>
          <w:sz w:val="22"/>
          <w:szCs w:val="22"/>
          <w:u w:val="single"/>
        </w:rPr>
        <w:t xml:space="preserve">        ½ c         18 serv per can ______________________________________________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36195</wp:posOffset>
                </wp:positionV>
                <wp:extent cx="9525" cy="542925"/>
                <wp:effectExtent l="30480" t="635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.85pt" to="101.9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  <w:shd w:fill="FFFF00" w:val="clear"/>
        </w:rPr>
        <w:t>Peaches sliced</w:t>
      </w:r>
      <w:r>
        <w:rPr>
          <w:rFonts w:cs="Arial" w:ascii="Arial" w:hAnsi="Arial"/>
          <w:sz w:val="22"/>
          <w:szCs w:val="22"/>
          <w:u w:val="single"/>
        </w:rPr>
        <w:t xml:space="preserve">                   18 serv per can____________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ineapple Tidbits                20 serv per can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nd Oranges                    18 serv per can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ropical Mix                        20 serv per can ______________________________________________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ozen               1 pc ¼ c____________ ________________________________________________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lueberries          ¼ c_____11.9 serv per #_________________________________________    ______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hape Up CN      1 pc__  _ 1= ¼ c fruit__________________________________________________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frigerated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1pc/1/2 c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Servings</w:t>
      </w:r>
      <w:r>
        <w:rPr>
          <w:rFonts w:cs="Arial" w:ascii="Arial" w:hAnsi="Arial"/>
          <w:sz w:val="22"/>
          <w:szCs w:val="22"/>
          <w:u w:val="single"/>
        </w:rPr>
        <w:t xml:space="preserve">_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_____________________________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uice 100%         4oz</w:t>
        <w:softHyphen/>
        <w:softHyphen/>
        <w:softHyphen/>
        <w:softHyphen/>
        <w:t xml:space="preserve">____ 1= ½ c fruit__________________________________________________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le Slaw #47     ½ c_____12 serv per #                                                ___________________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omaine/spinac  ½ c  _     64 per 5# 60/40mix__________________________________________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ukes sliced        ½ c        6 pc= ½ c __________________   _______________________________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aby Carrots       ½ c ____8 pcs____    ______________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rrot Sticks  4”   ½ c         6 sticks____________________________________________________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roccoli Florets    ½ c__ __8.55 serv per #________           _____________________________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ulif Florets       ½ c___  _9.15 serv per #                    ________________________________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lery Sticks 4”   ½ c___   6 sticks________ _____________________________________________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pinach leaves    ½ c ___  12.8 serv per #_______                            _______________  ______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oms5x6 wedge   ½ c _ __5.2 serv per # ____  _______________  ______________________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herry Tomato     ½ c         6 pc = ½ c                           _____________________________________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adish  ½ pcs      ½ c ___14 pc_= ½ c                                                ____  ____________________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ell Pepper slc     ½ c _ __7.35 serv per #____________                   ________________ _____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Jicama__cut up _ ½ c____5 ½ serv per # __________________________________________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hlrabi _sliced_  ½ c_____5 serv per #____________ ________________________________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TextBody"/>
        <w:pBdr>
          <w:top w:val="nil"/>
          <w:left w:val="single" w:sz="4" w:space="0" w:color="000000"/>
          <w:bottom w:val="single" w:sz="4" w:space="7" w:color="000000"/>
          <w:right w:val="single" w:sz="4" w:space="0" w:color="000000"/>
        </w:pBdr>
        <w:rPr/>
      </w:pPr>
      <w:r>
        <w:rPr>
          <w:rFonts w:eastAsia="Verdana"/>
          <w:b/>
          <w:sz w:val="20"/>
        </w:rPr>
        <w:t xml:space="preserve">  </w:t>
      </w:r>
      <w:r>
        <w:rPr>
          <w:b/>
          <w:sz w:val="20"/>
        </w:rPr>
        <w:t xml:space="preserve">*Combined salads should be listed by name and recipe number, </w:t>
      </w:r>
      <w:r>
        <w:rPr>
          <w:rFonts w:cs="Arial"/>
          <w:b/>
          <w:sz w:val="20"/>
        </w:rPr>
        <w:t>3oz serving for all</w:t>
      </w:r>
      <w:r>
        <w:rPr>
          <w:rFonts w:cs="Arial"/>
          <w:sz w:val="20"/>
        </w:rPr>
        <w:t>.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Verdana" w:hAnsi="Verdana" w:cs="Verdan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Verdana" w:hAnsi="Verdana" w:cs="Verdana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33:00Z</dcterms:created>
  <dc:creator>dchapeta</dc:creator>
  <dc:description/>
  <dc:language>en-US</dc:language>
  <cp:lastModifiedBy>Vanessa Herald</cp:lastModifiedBy>
  <cp:lastPrinted>2011-02-04T07:56:00Z</cp:lastPrinted>
  <dcterms:modified xsi:type="dcterms:W3CDTF">2013-12-04T18:33:00Z</dcterms:modified>
  <cp:revision>2</cp:revision>
  <dc:subject/>
  <dc:title>FRUIT &amp; VEGGIE BUFFET PRODUCTION        HACCP PROCESS 1      NO COOK</dc:title>
</cp:coreProperties>
</file>